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41-04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GRAMA MJERA ZA POTICANJE RJEŠAVANJA STAMBENOG PITANJA MLADIH I MLADIH OBITELJI NA PODRUČJU OPĆINE PRGOMET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gome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mjera za poticanje rješavanja stambenog pitanja mladih na svom području Općine, namjerava se pomoći svom stanovništvu u rješavanju stambene problematike koja je i jedan od najvećih problema, posebice kada je riječ o mladim obiteljima s većim brojem djece, ali i radi sve većeg raseljavanja za boljim uvjetima živo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rgome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rgomet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1.08.2025. do 31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ijana Lov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GOME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GOME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4:00Z</dcterms:created>
  <dc:creator>Korisnik</dc:creator>
  <dc:description/>
  <cp:keywords/>
  <dc:language>en-US</dc:language>
  <cp:lastModifiedBy>Admin</cp:lastModifiedBy>
  <dcterms:modified xsi:type="dcterms:W3CDTF">2025-09-01T07:06:00Z</dcterms:modified>
  <cp:revision>3</cp:revision>
  <dc:subject/>
  <dc:title/>
</cp:coreProperties>
</file>